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«Свободная  переменная  пирамида»  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Эта игра представляет собой разновидность мирового лузного бильярда с особыми правилами. Они отличающаяся от «свободной» тем, что при исполнении серии, начиная со второго, игрок обязан менять способ кладки следующего шара, в зависимости от того, как был забит предыдущий - «своим» или «чужим». При переходе  игры к сопернику, игрок имеет право свободного выбора битка, прицельного шара и способа его кладки, а при  счёте 7:7 она переходит в «Свободную» для обеих сторон, т.е. «любого любым» и в любую лузу. Победитель определяется по числу выигранных партий, в соответствии с условиями  турнира или просто игры.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При игре в «Свободную переменную пирамиду» следует руководствоваться «Общими правилами Пирамиды», а также  с общими правилами пирамидных игр в соответствии с п.п. 1- 29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Цель игры. Первым набрать необходимое  число очков, в зависимости от уровня турнира и его значимости. Чем выше статус турнира и участников, тем большее  число партий шаров должно быть сыграно для победы во встрече, как на этапе отборочных встреч, так и в «олимпийке»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Используемые шары. Стандартный набор из шестнадцати пирамидных бильярдных шаров: пятнадцать белых (цвета слоновой кости) шаров и один цветной  шар без номе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 «Свободной переменной пирамиде» нет постоянного подразделения шаров на единственный биток (по которому наносят удар кием) и прицельные шары (по которым  наносят  удар  битком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и выполнении любого удара (за исключением начального) игрок может использовать в качестве битка любой шар на игровой поверхности стола (независимо от его номера и цвета). Соответственно, все остальные шары на игровой поверхности стола (независимо от их номера и цвета) могут служить в качестве прицельных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Исходная расстановка шаров. (см. п.8.1и п.8.2 «Общих правил Пирамиды»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Начальный удар (разбивка пирамиды) производится с руки из «дома» в  соответствии с п.11 и п.12 «Общих правил Пирамиды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Правила ведения игры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Перед каждым ударом (за исключением начального) игроку предоставляется право выбора битка. Если при разбивке  забит биток (цветной), то следующий удар может быть  выполнен любым шаром в любую лузу «своим» или «чужим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2. Если в результате правильного удара в лузу забит шар (например «свой»), то игрок производит следующий удар, но при этом он должен играть «чужого» в любую лузу, а в случае его попадания в лузу (включая случайно  упавшие) снова играть «свояка» и т.д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3. Если при правильном ударе шар не забит, то право следующего удара </w:t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b/>
          <w:sz w:val="22"/>
          <w:szCs w:val="22"/>
        </w:rPr>
        <w:t xml:space="preserve"> правом нового выбора битка и  прицельного шара переходит к сопернику. (В случае нарушения правил вступает в силу п.10 «Общих правил Пирамиды»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4. Забивать в лузу можно любой прицельный шар («чужим») так и биток («свояком») от любого прицельного ш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5.При соблюдении правил очерёдности ударов и правильном ударе засчитывается все упавшие в лузы шары, в том числе и случайные.(«фуксы»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6. Любой удар  должен завершиться в полном соответствии с п.20 «Общих правил Пирамиды». В противном случае – штраф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7 Если после кладки шара, один из шаров остановился около лузы, то его можно играть третьим шаром, не нарушая порядка чередования ударов.(«чужой-свой» или «свой-чужой»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Ведение счета: За каждый правильно забитый в лузу шар игроку засчитывается одно очко. Если в какой-либо партии игроки забили по 7 шаров, то игра переходит в «Свободную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Штрафы за нарушения. В случае нарушения правил к текущему счету соперника нарушителя прибавляется одно очко. При этом соперник нарушителя снимает со стола любой шар (по своему выбору) и кладет на свою полку. Такой шар называется штрафным. Он снимается после выставления всех неправильно забитых и выскочивших шаров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Выставление шаров. Все неправильно забитые и выскочившие шары выставляются в соответствии с п. 25 «Общих правил Пирамиды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оставил проект  правил  «Свободной переменной пирамиды» (версия 4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яков Урал Сахиевич,  30 сентября 2011 года,  Е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urypodark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shadow/>
      <w:color w:val="008000"/>
      <w:sz w:val="40"/>
      <w:szCs w:val="40"/>
    </w:rPr>
  </w:style>
  <w:style w:type="paragraph" w:styleId="3">
    <w:name w:val="Стиль3"/>
    <w:basedOn w:val="Normal"/>
    <w:qFormat/>
    <w:pPr>
      <w:jc w:val="center"/>
    </w:pPr>
    <w:rPr>
      <w:i/>
      <w:shadow/>
      <w:color w:val="008000"/>
      <w:sz w:val="40"/>
      <w:szCs w:val="40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Style15"/>
    <w:qFormat/>
    <w:pPr>
      <w:numPr>
        <w:ilvl w:val="0"/>
        <w:numId w:val="0"/>
      </w:numPr>
      <w:ind w:hanging="0"/>
    </w:pPr>
    <w:rPr>
      <w:b/>
      <w:i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ypodark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5:00Z</dcterms:created>
  <dc:creator>BUS</dc:creator>
  <dc:description/>
  <cp:keywords/>
  <dc:language>en-US</dc:language>
  <cp:lastModifiedBy>BUS</cp:lastModifiedBy>
  <cp:lastPrinted>2011-09-16T16:23:00Z</cp:lastPrinted>
  <dcterms:modified xsi:type="dcterms:W3CDTF">2011-09-29T15:43:00Z</dcterms:modified>
  <cp:revision>3</cp:revision>
  <dc:subject/>
  <dc:title>Раздел 2</dc:title>
</cp:coreProperties>
</file>